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"/>
        <w:gridCol w:w="153"/>
        <w:gridCol w:w="199"/>
        <w:gridCol w:w="384"/>
        <w:gridCol w:w="327"/>
        <w:gridCol w:w="594"/>
        <w:gridCol w:w="354"/>
        <w:gridCol w:w="742"/>
        <w:gridCol w:w="60"/>
        <w:gridCol w:w="180"/>
        <w:gridCol w:w="125"/>
        <w:gridCol w:w="180"/>
        <w:gridCol w:w="301"/>
        <w:gridCol w:w="139"/>
        <w:gridCol w:w="168"/>
        <w:gridCol w:w="530"/>
        <w:gridCol w:w="362"/>
        <w:gridCol w:w="241"/>
        <w:gridCol w:w="234"/>
        <w:gridCol w:w="247"/>
        <w:gridCol w:w="19"/>
        <w:gridCol w:w="339"/>
        <w:gridCol w:w="300"/>
        <w:gridCol w:w="66"/>
        <w:gridCol w:w="949"/>
        <w:gridCol w:w="120"/>
        <w:gridCol w:w="360"/>
        <w:gridCol w:w="720"/>
        <w:gridCol w:w="360"/>
        <w:gridCol w:w="437"/>
        <w:gridCol w:w="10"/>
        <w:gridCol w:w="52"/>
        <w:gridCol w:w="236"/>
        <w:gridCol w:w="5321"/>
        <w:gridCol w:w="436"/>
        <w:gridCol w:w="236"/>
        <w:gridCol w:w="1613"/>
      </w:tblGrid>
      <w:tr>
        <w:trPr/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mbro uniformado       (   )</w:t>
            </w:r>
          </w:p>
        </w:tc>
        <w:tc>
          <w:tcPr>
            <w:tcW w:w="28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mbro simpatizante       (   )</w:t>
            </w:r>
          </w:p>
        </w:tc>
        <w:tc>
          <w:tcPr>
            <w:tcW w:w="529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citud individual de</w:t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mbro honorario          (   )</w:t>
            </w:r>
          </w:p>
        </w:tc>
        <w:tc>
          <w:tcPr>
            <w:tcW w:w="28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mbro de vigilancia       (   )</w:t>
            </w:r>
          </w:p>
        </w:tc>
        <w:tc>
          <w:tcPr>
            <w:tcW w:w="52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cripción  (   )           Reinscripción    (   )</w:t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6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(s): </w:t>
            </w:r>
          </w:p>
        </w:tc>
        <w:tc>
          <w:tcPr>
            <w:tcW w:w="6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lidos:</w:t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nacimiento (dd/mm/aa):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dad:</w:t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idad:</w:t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a: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m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m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o:</w:t>
            </w:r>
          </w:p>
        </w:tc>
        <w:tc>
          <w:tcPr>
            <w:tcW w:w="4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endente:</w:t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4" w:type="dxa"/>
            <w:gridSpan w:val="2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cito ser inscrito en el registro internacional de los Exploradores Karis durante el curso __________  - _________ de acuerdo con las normas establecidas en los estatutos nacionales y en los reglamentos mundiales de los Exploradores Kari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______________ el _____ de __________ de 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dad                  día             mes                    añ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del interesado : ________________________________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ien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8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cha Ingreso a E.K.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cción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udad: 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tado: 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P: </w:t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do Escolar: 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egio: 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cción: 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:</w:t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 Inscripción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ón: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baja en: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cción: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:</w:t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portes/Aficiones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iomas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be Nadar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Credencial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ligión: 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O Sanguíneo: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H: 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ergias:</w:t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fermedades padecidas:</w:t>
            </w:r>
          </w:p>
        </w:tc>
        <w:tc>
          <w:tcPr>
            <w:tcW w:w="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cunas:</w:t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ro de Grupo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cio Médico de Salud: 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de Seguridad: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:</w:t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De Hermanos:</w:t>
            </w:r>
          </w:p>
        </w:tc>
        <w:tc>
          <w:tcPr>
            <w:tcW w:w="6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ivo de Ingreso:</w:t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 de Distrito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o Electrónico: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éfono: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ular:</w:t>
            </w:r>
          </w:p>
        </w:tc>
        <w:tc>
          <w:tcPr>
            <w:tcW w:w="79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bre del Padre: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cha Nac: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esión: </w:t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 de Provincia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baja en: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/Cel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iciones: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iomas:</w:t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bre de la Madre: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cha Nac: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ón:</w:t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 de País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baja en: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/Cel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iciones: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iomas:</w:t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patizando con los fines de superación individual y educativos que persiguen los Exploradores Karis, doy consentimiento para que mi hijo(a) ingrese en el grupo ___________ de _____________, comprometiéndome para que cumpla con todos los requisitos que me han sido adjuntados a la presente solicitud de acuerdo a los reglamentos mundial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4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      _____________________________</w:t>
            </w:r>
          </w:p>
          <w:p>
            <w:pPr>
              <w:pStyle w:val="Normal"/>
              <w:ind w:left="14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rma del Padre o Tutor                               Jefe de Grup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go Actual Karis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a: Anexar al Original copia de las últimas calificaciones de estudios del solicitante.</w:t>
            </w:r>
          </w:p>
        </w:tc>
        <w:tc>
          <w:tcPr>
            <w:tcW w:w="7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6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61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CMRI-01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363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04900" cy="1104900"/>
          <wp:effectExtent l="0" t="0" r="0" b="0"/>
          <wp:wrapTight wrapText="bothSides">
            <wp:wrapPolygon edited="0">
              <wp:start x="-179" y="0"/>
              <wp:lineTo x="-179" y="21396"/>
              <wp:lineTo x="21600" y="21396"/>
              <wp:lineTo x="21600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07" w:type="dxa"/>
      <w:jc w:val="left"/>
      <w:tblInd w:w="22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7"/>
    </w:tblGrid>
    <w:tr>
      <w:trPr>
        <w:trHeight w:val="697" w:hRule="atLeast"/>
      </w:trPr>
      <w:tc>
        <w:tcPr>
          <w:tcW w:w="8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Organización Mundial de Exploradores Karis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Centro Mundial de Registros e Inscripcion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Verdana" w:hAnsi="Verdana" w:cs="Verdana"/>
      <w:sz w:val="24"/>
      <w:szCs w:val="24"/>
      <w:lang w:val="es-ES" w:eastAsia="zh-CN"/>
    </w:rPr>
  </w:style>
  <w:style w:type="character" w:styleId="PiedepginaCar">
    <w:name w:val="Pie de página Car"/>
    <w:qFormat/>
    <w:rPr>
      <w:rFonts w:ascii="Verdana" w:hAnsi="Verdana" w:cs="Verdana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Mincho-U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DFMincho-UB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DFMincho-U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DFMincho-U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4:05:00Z</dcterms:created>
  <dc:creator>Manuel Alejandro</dc:creator>
  <dc:description/>
  <dc:language>en-US</dc:language>
  <cp:lastModifiedBy>rherrera</cp:lastModifiedBy>
  <cp:lastPrinted>2016-11-29T20:47:00Z</cp:lastPrinted>
  <dcterms:modified xsi:type="dcterms:W3CDTF">2016-11-30T02:48:00Z</dcterms:modified>
  <cp:revision>3</cp:revision>
  <dc:subject/>
  <dc:title>ORGANIZACIÓN MUNDIAL DE EXPLORADORES KARIS</dc:title>
</cp:coreProperties>
</file>